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highlight w:val="lightGray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 xml:space="preserve"> It is recommended to print the filled Letter of Confirmation on your organization’s cover sheet and send a signed document by e-mail international@ehu.lt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ETTER OF CONFIRMATION ON ACCEPTING A STUDENT FOR PLACEMENT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  <w:r>
        <w:rPr>
          <w:sz w:val="10"/>
          <w:szCs w:val="10"/>
          <w:lang w:val="en-GB"/>
        </w:rPr>
        <w:t>\</w:t>
      </w:r>
      <w:r>
        <w:rPr>
          <w:sz w:val="20"/>
          <w:szCs w:val="20"/>
          <w:lang w:val="en-GB"/>
        </w:rPr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dd/mm/yy</w:t>
      </w:r>
      <w:r/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European Humanities Universit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Savičiaus- 17 Str., Vilnius, Lithu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WHOM IT MAY CONCER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mallCaps/>
          <w:spacing w:val="-20"/>
          <w:sz w:val="20"/>
          <w:szCs w:val="20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pacing w:val="-2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 xml:space="preserve">We hereby inform th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and Surname of the student, date of birth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studying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study programme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academic department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of European Humanities University is accepted for 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     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sz w:val="20"/>
          <w:szCs w:val="20"/>
          <w:lang w:val="en-GB"/>
        </w:rPr>
        <w:t xml:space="preserve"> months placement at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of the Host Organization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iCs/>
          <w:sz w:val="16"/>
          <w:szCs w:val="16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dd/mm/yy</w: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GB"/>
        </w:rPr>
        <w:instrText xml:space="preserve"> FORMTEXT </w:instrTex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dd/mm/yy</w:t>
      </w:r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.  </w:t>
      </w:r>
    </w:p>
    <w:p>
      <w:pPr>
        <w:pStyle w:val="Normal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 xml:space="preserve">Information on the student’s mentor   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"/>
        <w:gridCol w:w="2448"/>
        <w:gridCol w:w="4914"/>
      </w:tblGrid>
      <w:tr>
        <w:trPr>
          <w:trHeight w:val="25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rname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vision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ield of work: </w:t>
            </w: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Years of experience in this field of wor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GB"/>
              </w:rPr>
            </w:pPr>
            <w:r>
              <w:rPr>
                <w:b/>
                <w:sz w:val="4"/>
                <w:szCs w:val="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Telephon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-mail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the tasks planned and agreed with the student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describe the task(s) agreed with the student: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0"/>
      </w:tblGrid>
      <w:tr>
        <w:trPr>
          <w:trHeight w:val="282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r>
              <w:rPr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0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 xml:space="preserve">Information on the insurance and incentive measures  </w:t>
      </w:r>
    </w:p>
    <w:p>
      <w:pPr>
        <w:pStyle w:val="Normal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30"/>
      </w:tblGrid>
      <w:tr>
        <w:trPr>
          <w:trHeight w:val="704" w:hRule="atLeast"/>
        </w:trPr>
        <w:tc>
          <w:tcPr>
            <w:tcW w:w="9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The student will be covered by the accident insurance, covering the following insured events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damages caused to the student at the workplac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20_960811095"/>
            <w:bookmarkStart w:id="1" w:name="__Fieldmark__20_960811095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21_960811095"/>
            <w:bookmarkStart w:id="3" w:name="__Fieldmark__21_960811095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ccidents during travels made for work purpose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2_960811095"/>
            <w:bookmarkStart w:id="5" w:name="__Fieldmark__22_960811095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3_960811095"/>
            <w:bookmarkStart w:id="7" w:name="__Fieldmark__23_960811095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ccidents on the way to work and back from wor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4_960811095"/>
            <w:bookmarkStart w:id="9" w:name="__Fieldmark__24_960811095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5_960811095"/>
            <w:bookmarkStart w:id="11" w:name="__Fieldmark__25_960811095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The student will be covered by a liability insurance of the host organisation, covering damages caused by the student at the workplace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26_960811095"/>
            <w:bookmarkStart w:id="13" w:name="__Fieldmark__26_960811095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27_960811095"/>
            <w:bookmarkStart w:id="15" w:name="__Fieldmark__27_960811095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</w:t>
            </w:r>
          </w:p>
        </w:tc>
      </w:tr>
      <w:tr>
        <w:trPr>
          <w:trHeight w:val="884" w:hRule="atLeast"/>
        </w:trPr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student will receive a financial support during the placement  period: </w:t>
            </w:r>
          </w:p>
          <w:p>
            <w:pPr>
              <w:pStyle w:val="Normal"/>
              <w:tabs>
                <w:tab w:val="clear" w:pos="1296"/>
                <w:tab w:val="left" w:pos="4207" w:leader="none"/>
                <w:tab w:val="left" w:pos="7068" w:leader="none"/>
              </w:tabs>
              <w:spacing w:before="80" w:after="0"/>
              <w:rPr/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28_960811095"/>
            <w:bookmarkStart w:id="17" w:name="__Fieldmark__28_960811095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(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EUR per month)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30_960811095"/>
            <w:bookmarkStart w:id="19" w:name="__Fieldmark__30_960811095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  </w:t>
            </w:r>
          </w:p>
          <w:p>
            <w:pPr>
              <w:pStyle w:val="Normal"/>
              <w:tabs>
                <w:tab w:val="clear" w:pos="1296"/>
                <w:tab w:val="left" w:pos="787" w:leader="none"/>
                <w:tab w:val="left" w:pos="4207" w:leader="none"/>
              </w:tabs>
              <w:spacing w:before="8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9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tudent will receive a contribution in kind during the placement period:</w:t>
            </w:r>
          </w:p>
          <w:p>
            <w:pPr>
              <w:pStyle w:val="Normal"/>
              <w:tabs>
                <w:tab w:val="clear" w:pos="1296"/>
                <w:tab w:val="left" w:pos="3249" w:leader="none"/>
                <w:tab w:val="left" w:pos="4207" w:leader="none"/>
                <w:tab w:val="left" w:pos="7068" w:leader="none"/>
              </w:tabs>
              <w:spacing w:before="8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31_960811095"/>
            <w:bookmarkStart w:id="21" w:name="__Fieldmark__31_960811095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(please specify:</w:t>
            </w: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)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33_960811095"/>
            <w:bookmarkStart w:id="23" w:name="__Fieldmark__33_960811095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1296"/>
                <w:tab w:val="left" w:pos="3249" w:leader="none"/>
                <w:tab w:val="left" w:pos="4207" w:leader="none"/>
                <w:tab w:val="left" w:pos="7068" w:leader="none"/>
              </w:tabs>
              <w:spacing w:before="8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  <w:color w:val="333399"/>
          <w:sz w:val="20"/>
          <w:szCs w:val="20"/>
          <w:lang w:val="en-GB"/>
        </w:rPr>
        <w:t>Information on working hour</w:t>
      </w:r>
      <w:r>
        <w:rPr/>
        <w:t>s/da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1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working hours per da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mallCaps/>
                <w:color w:val="333399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working days per wee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4"/>
          <w:szCs w:val="4"/>
          <w:lang w:val="en-GB"/>
        </w:rPr>
      </w:pPr>
      <w:r>
        <w:rPr>
          <w:b/>
          <w:bCs/>
          <w:smallCaps/>
          <w:color w:val="333399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Information on the minimum level of language competences required to perform the task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minimum level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2"/>
            </w:r>
            <w:r>
              <w:rPr>
                <w:sz w:val="20"/>
                <w:szCs w:val="20"/>
                <w:lang w:val="en-GB"/>
              </w:rPr>
              <w:t xml:space="preserve"> of language competence expected from the trainee </w:t>
            </w:r>
            <w:r>
              <w:rPr>
                <w:b/>
                <w:sz w:val="20"/>
                <w:szCs w:val="20"/>
                <w:lang w:val="en-GB"/>
              </w:rPr>
              <w:t xml:space="preserve">in the main working language(s)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4" w:name="__Fieldmark__37_960811095"/>
            <w:bookmarkStart w:id="25" w:name="__Fieldmark__37_960811095"/>
            <w:bookmarkEnd w:id="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6" w:name="__Fieldmark__38_960811095"/>
            <w:bookmarkStart w:id="27" w:name="__Fieldmark__38_960811095"/>
            <w:bookmarkEnd w:id="2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8" w:name="__Fieldmark__39_960811095"/>
            <w:bookmarkStart w:id="29" w:name="__Fieldmark__39_960811095"/>
            <w:bookmarkEnd w:id="2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0" w:name="__Fieldmark__40_960811095"/>
            <w:bookmarkStart w:id="31" w:name="__Fieldmark__40_960811095"/>
            <w:bookmarkEnd w:id="3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2" w:name="__Fieldmark__41_960811095"/>
            <w:bookmarkStart w:id="33" w:name="__Fieldmark__41_960811095"/>
            <w:bookmarkEnd w:id="3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4" w:name="__Fieldmark__42_960811095"/>
            <w:bookmarkStart w:id="35" w:name="__Fieldmark__42_960811095"/>
            <w:bookmarkEnd w:id="35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6" w:name="__Fieldmark__43_960811095"/>
            <w:bookmarkStart w:id="37" w:name="__Fieldmark__43_960811095"/>
            <w:bookmarkEnd w:id="3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8" w:name="__Fieldmark__44_960811095"/>
            <w:bookmarkStart w:id="39" w:name="__Fieldmark__44_960811095"/>
            <w:bookmarkEnd w:id="3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0" w:name="__Fieldmark__45_960811095"/>
            <w:bookmarkStart w:id="41" w:name="__Fieldmark__45_960811095"/>
            <w:bookmarkEnd w:id="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2" w:name="__Fieldmark__46_960811095"/>
            <w:bookmarkStart w:id="43" w:name="__Fieldmark__46_960811095"/>
            <w:bookmarkEnd w:id="4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4" w:name="__Fieldmark__47_960811095"/>
            <w:bookmarkStart w:id="45" w:name="__Fieldmark__47_960811095"/>
            <w:bookmarkEnd w:id="4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6" w:name="__Fieldmark__48_960811095"/>
            <w:bookmarkStart w:id="47" w:name="__Fieldmark__48_960811095"/>
            <w:bookmarkEnd w:id="47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8" w:name="__Fieldmark__49_960811095"/>
            <w:bookmarkStart w:id="49" w:name="__Fieldmark__49_960811095"/>
            <w:bookmarkEnd w:id="4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A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0" w:name="__Fieldmark__50_960811095"/>
            <w:bookmarkStart w:id="51" w:name="__Fieldmark__50_960811095"/>
            <w:bookmarkEnd w:id="5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2" w:name="__Fieldmark__51_960811095"/>
            <w:bookmarkStart w:id="53" w:name="__Fieldmark__51_960811095"/>
            <w:bookmarkEnd w:id="5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B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4" w:name="__Fieldmark__52_960811095"/>
            <w:bookmarkStart w:id="55" w:name="__Fieldmark__52_960811095"/>
            <w:bookmarkEnd w:id="5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1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6" w:name="__Fieldmark__53_960811095"/>
            <w:bookmarkStart w:id="57" w:name="__Fieldmark__53_960811095"/>
            <w:bookmarkEnd w:id="5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20"/>
              </w:rPr>
              <w:t xml:space="preserve">     C2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8" w:name="__Fieldmark__54_960811095"/>
            <w:bookmarkStart w:id="59" w:name="__Fieldmark__54_960811095"/>
            <w:bookmarkEnd w:id="59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Information on the special requirements for the stud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  <w:t>For further information please contact:</w:t>
      </w:r>
    </w:p>
    <w:p>
      <w:pPr>
        <w:pStyle w:val="Normal"/>
        <w:jc w:val="both"/>
        <w:rPr>
          <w:b/>
          <w:b/>
          <w:bCs/>
          <w:smallCaps/>
          <w:color w:val="333399"/>
          <w:sz w:val="8"/>
          <w:szCs w:val="8"/>
          <w:lang w:val="en-GB"/>
        </w:rPr>
      </w:pPr>
      <w:r>
        <w:rPr>
          <w:b/>
          <w:bCs/>
          <w:smallCaps/>
          <w:color w:val="333399"/>
          <w:sz w:val="8"/>
          <w:szCs w:val="8"/>
          <w:lang w:val="en-GB"/>
        </w:rPr>
      </w:r>
    </w:p>
    <w:p>
      <w:pPr>
        <w:pStyle w:val="Normal"/>
        <w:jc w:val="both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 nam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ition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n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x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: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Position of the Head of Organization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/>
        <w:tab/>
        <w:t>_________________</w:t>
        <w:tab/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GB" w:eastAsia="en-US"/>
        </w:rPr>
        <w:instrText xml:space="preserve"> FORMTEXT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Name and Surname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ab/>
        <w:tab/>
        <w:tab/>
        <w:t xml:space="preserve">            (Signature)</w:t>
      </w:r>
      <w:r>
        <w:rPr>
          <w:iCs/>
        </w:rPr>
        <w:tab/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Common European Framework of Reference for Languages (</w:t>
      </w:r>
      <w:r>
        <w:rPr>
          <w:b/>
        </w:rPr>
        <w:t>CEFR</w:t>
      </w:r>
      <w:r>
        <w:rPr/>
        <w:t xml:space="preserve">) see </w:t>
      </w:r>
      <w:hyperlink r:id="rId1">
        <w:r>
          <w:rPr>
            <w:rStyle w:val="InternetLink"/>
          </w:rPr>
          <w:t>http://europass.cedefop.europa.eu/en/resources/european-language-levels-cef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iagrama21">
    <w:name w:val="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en/resources/european-language-levels-ce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6:00Z</dcterms:created>
  <dc:creator>dsamaviciute</dc:creator>
  <dc:description/>
  <dc:language>en-US</dc:language>
  <cp:lastModifiedBy>Natallia Leanovich</cp:lastModifiedBy>
  <cp:lastPrinted>2012-09-25T10:54:00Z</cp:lastPrinted>
  <dcterms:modified xsi:type="dcterms:W3CDTF">2019-10-15T07:57:00Z</dcterms:modified>
  <cp:revision>4</cp:revision>
  <dc:subject/>
  <dc:title>Priedas 6</dc:title>
</cp:coreProperties>
</file>